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rial for Chapter 7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where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are constants, is a solution to the scalar Helmholtz equation (7.6). Hint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1141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.</w:t>
        <w:tab/>
        <w:t>Learn by heart the derivation of the Fresnel-Kirchhoff diffraction formula under the paraxial wave approxim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3.</w:t>
        <w:tab/>
        <w:t xml:space="preserve">Apply the Fresnel-Kirchhoff diffraction formula (7.1) to a monochromatic plane wave with intensity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, which goes through a circular aperture of di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Find the intensity of the light on axis (i.e.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0). HINT: The integral takes on the following form:</w:t>
      </w:r>
    </w:p>
    <w:p>
      <w:pPr>
        <w:pStyle w:val="Normal"/>
        <w:autoSpaceDE w:val="false"/>
        <w:rPr/>
      </w:pPr>
      <w:r>
        <w:rPr/>
        <w:tab/>
      </w:r>
      <w:r>
        <w:rPr/>
        <w:drawing>
          <wp:inline distT="0" distB="0" distL="0" distR="0">
            <wp:extent cx="434594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ab/>
        <w:t>Then you will want to make the following change of variable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This will make it easier to accomplish the integra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4.</w:t>
        <w:tab/>
        <w:t xml:space="preserve">Subtract the field found in Question 3 above from a plane wave field </w:t>
      </w:r>
      <w:r>
        <w:rPr>
          <w:i/>
        </w:rPr>
        <w:t>E</w:t>
      </w:r>
      <w:r>
        <w:rPr>
          <w:vertAlign w:val="subscript"/>
        </w:rPr>
        <w:t>0</w:t>
      </w:r>
      <w:r>
        <w:rPr>
          <w:i/>
        </w:rPr>
        <w:t>e</w:t>
      </w:r>
      <w:r>
        <w:rPr>
          <w:i/>
          <w:vertAlign w:val="superscript"/>
        </w:rPr>
        <w:t>ikd</w:t>
      </w:r>
      <w:r>
        <w:rPr/>
        <w:t xml:space="preserve"> to obtain the on-axis field behind a circular block. Show that the intensity on axis behind the circular block is constant (i.e. independent of </w:t>
      </w:r>
      <w:r>
        <w:rPr>
          <w:i/>
        </w:rPr>
        <w:t>d</w:t>
      </w:r>
      <w:r>
        <w:rPr/>
        <w:t>) and is equal to the intensity of the initial plane w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5.</w:t>
        <w:tab/>
        <w:t>Repeat Question 3 to find the on-axis intensity after a circular aperture in the Fresnel approximation. HINT: You can make a suitable approximation directly to the answer of Question 3 to obtain the Fresnel approximation. However, you should also perform the integration under the Fresnel approximation for the sake of gaining experienc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6.</w:t>
        <w:tab/>
        <w:t>Repeat Question 3 (or Question 5) to find the on-axis intensity after a circular aperture in the Fraunhofer approximation. HINT: You can make a suitable approximation directly to the answer of Question 5 to obtain the Fraunhofer approximation. However, you should perform the integration under the Fraunhofer approximation for the sake of gaining exper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7:00Z</dcterms:created>
  <dc:creator>phyjiwei</dc:creator>
  <dc:description/>
  <cp:keywords/>
  <dc:language>en-US</dc:language>
  <cp:lastModifiedBy>phyjiwei</cp:lastModifiedBy>
  <cp:lastPrinted>2007-10-16T13:33:00Z</cp:lastPrinted>
  <dcterms:modified xsi:type="dcterms:W3CDTF">2007-10-16T05:33:00Z</dcterms:modified>
  <cp:revision>10</cp:revision>
  <dc:subject/>
  <dc:title>1</dc:title>
</cp:coreProperties>
</file>