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orial for Chapter 8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/>
        <w:t>1.</w:t>
        <w:tab/>
        <w:t xml:space="preserve">Understand and memorize (8.9) for a Gaussian beam, (8.11) for its beam radius, (8.12) for its radius of curved wave front, and (8.13) for its Rayleigh range. 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/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/>
        <w:t>2.</w:t>
        <w:tab/>
        <w:t xml:space="preserve">Understand and memorize the ABCD law in (8.15) for converting a Gaussian beam to another by an optical system whose matrix is given by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3.</w:t>
        <w:tab/>
        <w:t>Show that (8.22) is consistent with (8.20) and (8.21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4.</w:t>
        <w:tab/>
        <w:t>Show that the matrix (6.46) for a thick window obeys the ABCD law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5.</w:t>
        <w:tab/>
        <w:t xml:space="preserve">(a) Confirm that (8.9) reduces to (8.1) when </w:t>
      </w:r>
      <w:r>
        <w:rPr>
          <w:i/>
        </w:rPr>
        <w:t>z</w:t>
      </w:r>
      <w:r>
        <w:rPr/>
        <w:t xml:space="preserve"> = 0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(b) Take the limit </w:t>
      </w:r>
      <w:r>
        <w:rPr>
          <w:i/>
        </w:rPr>
        <w:t>z</w:t>
      </w:r>
      <w:r>
        <w:rPr/>
        <w:t xml:space="preserve"> &gt;&gt;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 to find the field far from the laser focus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(c) Define the ratio of </w:t>
      </w:r>
      <w:r>
        <w:rPr>
          <w:i/>
        </w:rPr>
        <w:t>z</w:t>
      </w:r>
      <w:r>
        <w:rPr/>
        <w:t xml:space="preserve"> to the (far-away) beam diameter as the </w:t>
      </w:r>
      <w:r>
        <w:rPr>
          <w:i/>
        </w:rPr>
        <w:t>f</w:t>
      </w:r>
      <w:r>
        <w:rPr/>
        <w:t>-number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umber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</m:oMath>
      </m:oMathPara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720"/>
        <w:rPr>
          <w:szCs w:val="22"/>
        </w:rPr>
      </w:pPr>
      <w:r>
        <w:rPr/>
        <w:t xml:space="preserve">A Gaussian beam of Rayleigh range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 = 50 cm and wavelength </w:t>
      </w:r>
      <w:r>
        <w:rPr>
          <w:rFonts w:cs="Symbol" w:ascii="Symbol" w:hAnsi="Symbol"/>
          <w:i/>
        </w:rPr>
        <w:t></w:t>
      </w:r>
      <w:r>
        <w:rPr/>
        <w:t xml:space="preserve"> = 488 nm is converted into another Gaussian beam with using a lens of focal length </w:t>
      </w:r>
      <w:r>
        <w:rPr>
          <w:i/>
        </w:rPr>
        <w:t>f</w:t>
      </w:r>
      <w:r>
        <w:rPr/>
        <w:t xml:space="preserve"> = 5 cm at a distance </w:t>
      </w:r>
      <w:r>
        <w:rPr>
          <w:i/>
        </w:rPr>
        <w:t>z</w:t>
      </w:r>
      <w:r>
        <w:rPr/>
        <w:t xml:space="preserve"> = 75 cm. Find the beam waist and location (from the lens) for the new Gaussian beam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35:00Z</dcterms:created>
  <dc:creator>Prof Jiwei</dc:creator>
  <dc:description/>
  <cp:keywords/>
  <dc:language>en-US</dc:language>
  <cp:lastModifiedBy>phyjiwei</cp:lastModifiedBy>
  <cp:lastPrinted>2007-10-16T09:37:00Z</cp:lastPrinted>
  <dcterms:modified xsi:type="dcterms:W3CDTF">2007-10-16T07:05:00Z</dcterms:modified>
  <cp:revision>11</cp:revision>
  <dc:subject/>
  <dc:title>Tutorial for Chapter 8</dc:title>
</cp:coreProperties>
</file>